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29"/>
        <w:gridCol w:w="428"/>
        <w:gridCol w:w="1747"/>
        <w:gridCol w:w="301"/>
        <w:gridCol w:w="842"/>
        <w:gridCol w:w="4537"/>
      </w:tblGrid>
      <w:tr>
        <w:trPr>
          <w:trHeight w:val="1206" w:hRule="atLeast"/>
        </w:trPr>
        <w:tc>
          <w:tcPr>
            <w:tcW w:w="43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67" w:hRule="atLeast"/>
        </w:trPr>
        <w:tc>
          <w:tcPr>
            <w:tcW w:w="100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18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0.11.2014</w:t>
            </w:r>
          </w:p>
        </w:tc>
        <w:tc>
          <w:tcPr>
            <w:tcW w:w="5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30" w:hRule="atLeast"/>
        </w:trPr>
        <w:tc>
          <w:tcPr>
            <w:tcW w:w="10051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отделов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(управлений) образования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районо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орядке использования финансовых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 образовательными организациями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е благотворительной и иной приносящей доход деятельност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Не допускать принуждения родителей (законных представителей) со стороны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умму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нкретную цель использования средств, связанную  исключительно с уставной деятельностью учреж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квизиты благотворител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ату внесения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На принятие пожертвования не требуется чьего-либо разрешения или соглас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 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7</w:t>
      </w:r>
      <w:r>
        <w:rPr>
          <w:rFonts w:eastAsia="Calibri"/>
          <w:sz w:val="28"/>
          <w:szCs w:val="28"/>
          <w:lang w:eastAsia="en-US"/>
        </w:rPr>
        <w:t>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Расходование внебюджетных средств допускается в соответствии с их целевым назначением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9. Для расходования внебюджетных денежных средств в образовательной организации создается 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 представление публичных отчетов о привлечении и расходовании внебюджетных средств, подтвержденных соответствующими документами.         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«Благотворительность»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ходования средств, полученных от благотворителей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 расходования средств на цели, указанные благотворителем, с размещением  на информационном стенде и официальном сайте образовательной организ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рого руководствоваться действующим законодательство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2. О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рганизация культурно-массовых мероприятий и экскурсионных програм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м образовательных организаций следует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учитывать организации культуры, указанные на официальном сайте Министерства культуры Республики Татарстан, при проведении 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культурно-массовых мероприятий и экскурсионных програм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рганизовывать все мероприятия и экскурсионные программы в каникулярное и внеурочное врем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облюдать принцип добровольности при организации платных мероприят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ретить допуск на территорию учреждения образования организаций, оказывающих платные услуги.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 взаимодействия с организациями, проводящими культурно-массовые мероприятия (далее – учреждения  культуры)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х собраниях 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 мероприяти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uslugi.tatarstan.ru/tickets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коллективном посещении мероприятия родительский комитет 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 родительского комитета)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бразовательной организации должен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овать посещение учреждений культуры с учредителем образовательной организации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дать  приказ о коллективном посещении обучающихся и воспитанников мероприятий учреждения культуры  с закреплением ответственных лиц за жизнь и безопасность обучающихся и воспитанников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 (отделами) ГИБДД МВД по Республике Татарстан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го руководствоваться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организации фото- и видеосъемок в образовательных организациях следует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алгоритмом взаимодействия, предусмотренным пунктом 2 настоящего письм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 принцип добровольности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график организации фото- и видеосъемок в образовательных организациях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ни оплаты услуг непосредственно родителями или обучающимис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существлять д</w:t>
      </w:r>
      <w:r>
        <w:rPr>
          <w:sz w:val="28"/>
          <w:szCs w:val="28"/>
        </w:rPr>
        <w:t>опуск после  согласования с учредителем и при наличии медицинской книжк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4.</w:t>
      </w:r>
      <w:r>
        <w:rPr>
          <w:b/>
          <w:sz w:val="28"/>
          <w:szCs w:val="28"/>
        </w:rPr>
        <w:t xml:space="preserve"> Организация 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участия обучающихся в конкурсах, олимпиадах и аналогичных мероприятиях, проводимых различными организациями  на платной основе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 организации взаимодействия 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указанные мероприятия необходимо проводить только во внеурочное врем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Заместитель Премьер-министра </w:t>
      </w:r>
    </w:p>
    <w:p>
      <w:pPr>
        <w:pStyle w:val="Normal"/>
        <w:spacing w:lineRule="auto" w:line="288"/>
        <w:ind w:left="-567"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еспублики Татарстан – министр                                                       Э.Н.Фаттахов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7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uslugi.tatarstan.ru/ticke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13:00Z</dcterms:created>
  <dc:creator>SuperAdmin</dc:creator>
  <dc:description/>
  <cp:keywords/>
  <dc:language>en-US</dc:language>
  <cp:lastModifiedBy>User</cp:lastModifiedBy>
  <cp:lastPrinted>2014-11-13T09:15:00Z</cp:lastPrinted>
  <dcterms:modified xsi:type="dcterms:W3CDTF">2015-01-22T06:13:00Z</dcterms:modified>
  <cp:revision>2</cp:revision>
  <dc:subject/>
  <dc:title>ГОСУДАРСТВЕННОЕ УЧРЕЖДЕНИЕ</dc:title>
</cp:coreProperties>
</file>